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Other Mother'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A tree with a foot and face peeking 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world around me slipped and sli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rom others, I often stayed h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Until you opened your do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often preferred the flo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anks for creating room for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king an effort so I could se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didn't always have to hide behind a tre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r, did I need to fl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A table with teacu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 Thanks for being the mother I ne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one who gave me ho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didn't make me ble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olding space, till I could cop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Other Mother's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1/02/23 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00Z</dcterms:created>
  <dc:creator>April D Brown</dc:creator>
  <dc:description/>
  <cp:keywords/>
  <dc:language>en-US</dc:language>
  <cp:lastModifiedBy>April D Brown</cp:lastModifiedBy>
  <dcterms:modified xsi:type="dcterms:W3CDTF">2025-08-28T17:34:00Z</dcterms:modified>
  <cp:revision>4</cp:revision>
  <dc:subject/>
  <dc:title>041518 Marketing</dc:title>
</cp:coreProperties>
</file>