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Subject: Happy Birthd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Art: Wrapped packages of various shapes and siz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Cover: Packages, Treasures, and Gifts galor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Inside Art:  Some still wrapped, some opened, maybe a picture frame, a vase, and a book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Inside: Happy Birthday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Written: 032909 - 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By Abby Bro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Arial Rounded MT Bold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29:00Z</dcterms:created>
  <dc:creator>April D Brown</dc:creator>
  <dc:description/>
  <cp:keywords/>
  <dc:language>en-US</dc:language>
  <cp:lastModifiedBy>April D Brown</cp:lastModifiedBy>
  <dcterms:modified xsi:type="dcterms:W3CDTF">2025-08-28T16:47:00Z</dcterms:modified>
  <cp:revision>3</cp:revision>
  <dc:subject/>
  <dc:title>041518 Marketing</dc:title>
</cp:coreProperties>
</file>