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 xml:space="preserve">Subject: Happy Birthda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(O)  When in doubt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(I)  Put the cat out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ab/>
        <w:t>Happy Birthday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Written: 010109-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By Abby Bro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Arial Rounded MT Bold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42:00Z</dcterms:created>
  <dc:creator>April D Brown</dc:creator>
  <dc:description/>
  <cp:keywords/>
  <dc:language>en-US</dc:language>
  <cp:lastModifiedBy>April D Brown</cp:lastModifiedBy>
  <dcterms:modified xsi:type="dcterms:W3CDTF">2025-08-27T00:01:00Z</dcterms:modified>
  <cp:revision>3</cp:revision>
  <dc:subject/>
  <dc:title>041518 Marketing</dc:title>
</cp:coreProperties>
</file>