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Thinking of You (Lost Pe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O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Eyes so brigh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No longer shin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Feet no longer sk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bowl sits empt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aiting to be fil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Memories circle the colla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eld in a h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o many memo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 on the hear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Ones that will live forev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alks, rides, laughter, and shared snack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ll will keep their place here insi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81318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09:00Z</dcterms:created>
  <dc:creator>April D Brown</dc:creator>
  <dc:description/>
  <cp:keywords/>
  <dc:language>en-US</dc:language>
  <cp:lastModifiedBy>April D Brown</cp:lastModifiedBy>
  <dcterms:modified xsi:type="dcterms:W3CDTF">2025-08-28T19:09:00Z</dcterms:modified>
  <cp:revision>2</cp:revision>
  <dc:subject/>
  <dc:title>041518 Marketing</dc:title>
</cp:coreProperties>
</file>