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Card Occasion: New P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rt: Young puppies frolick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[O]: How sweet! A B, W, and some F should fix things right u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 Art: A tub and sponge, with bubbles in the air, a leash, and bowls for food and wa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[I]: A bath, walk, and some food, and your new pup will feel right at home in no tim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This card could also be adjusted for kitten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42409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3:03:00Z</dcterms:created>
  <dc:creator>April D Brown</dc:creator>
  <dc:description/>
  <cp:keywords/>
  <dc:language>en-US</dc:language>
  <cp:lastModifiedBy>April D Brown</cp:lastModifiedBy>
  <dcterms:modified xsi:type="dcterms:W3CDTF">2025-08-20T23:03:00Z</dcterms:modified>
  <cp:revision>2</cp:revision>
  <dc:subject/>
  <dc:title>041518 Marketing</dc:title>
</cp:coreProperties>
</file>