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Subject: Other Mother'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(O) You weren't the mother who designed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I may not have your ey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Your smi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Your hai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Or even your streng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(I) Thanks for being the mother who built 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The one who gave me ho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Jo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A futu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And a fami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  <w:t>Written: 08251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11:00Z</dcterms:created>
  <dc:creator>April D Brown</dc:creator>
  <dc:description/>
  <cp:keywords/>
  <dc:language>en-US</dc:language>
  <cp:lastModifiedBy>April D Brown</cp:lastModifiedBy>
  <dcterms:modified xsi:type="dcterms:W3CDTF">2025-08-28T17:32:00Z</dcterms:modified>
  <cp:revision>3</cp:revision>
  <dc:subject/>
  <dc:title>041518 Marketing</dc:title>
</cp:coreProperties>
</file>