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Subject: Happy Birthda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/>
      </w:pPr>
      <w:r>
        <w:rPr>
          <w:rFonts w:cs="Arial Rounded MT Bold"/>
          <w:szCs w:val="24"/>
        </w:rPr>
        <w:t>(O) I’d loan you my four year old granddaughte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I know her smiles brighten your day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Her laughter keeps your heart beating regula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ut I need her he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I)  Why you ask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 xml:space="preserve">To answer the door, pick up the phone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 xml:space="preserve">Open my meds, and all those other childproof things!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Happy Birthday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010109-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41:00Z</dcterms:created>
  <dc:creator>April D Brown</dc:creator>
  <dc:description/>
  <cp:keywords/>
  <dc:language>en-US</dc:language>
  <cp:lastModifiedBy>April D Brown</cp:lastModifiedBy>
  <dcterms:modified xsi:type="dcterms:W3CDTF">2025-08-20T22:41:00Z</dcterms:modified>
  <cp:revision>2</cp:revision>
  <dc:subject/>
  <dc:title>041518 Marketing</dc:title>
</cp:coreProperties>
</file>