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Fibromyalgia Awareness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May 12th, May 12th the shouts resoun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hat is this day fo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for remembering, not forgetting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feeling the pain, and seeing the rai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loss of sleep from all night laugh-a-thon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joints stiff and sore, yet still doing mo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not overdoing, learning to slow dow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till searching for hopeful cur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laughing, and smiling through the pai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Most of all this day is for remembe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You, trying to be You through it a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Remembering you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On this Fibro Awareness 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10105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2:16:00Z</dcterms:created>
  <dc:creator>April D Brown</dc:creator>
  <dc:description/>
  <cp:keywords/>
  <dc:language>en-US</dc:language>
  <cp:lastModifiedBy>April D Brown</cp:lastModifiedBy>
  <dcterms:modified xsi:type="dcterms:W3CDTF">2025-09-21T14:08:00Z</dcterms:modified>
  <cp:revision>4</cp:revision>
  <dc:subject/>
  <dc:title>041518 Marketing</dc:title>
</cp:coreProperties>
</file>