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Friend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rt: A phone receiver, text box, and email sign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[O] A call, a text, an emai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uilt a connection that la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nside Art: Panels showing landline connec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[I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lthough you may be far awa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n an instant we connec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s if side by si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81518-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39:00Z</dcterms:created>
  <dc:creator>April D Brown</dc:creator>
  <dc:description/>
  <cp:keywords/>
  <dc:language>en-US</dc:language>
  <cp:lastModifiedBy>April D Brown</cp:lastModifiedBy>
  <dcterms:modified xsi:type="dcterms:W3CDTF">2025-08-28T18:39:00Z</dcterms:modified>
  <cp:revision>2</cp:revision>
  <dc:subject/>
  <dc:title>041518 Marketing</dc:title>
</cp:coreProperties>
</file>