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Subject: Happy Birthd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Art:  Picture of a middle aged woman reading a car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Cover: A birthday always brings fond memorie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Inside Art: Her first memory of her birthday, beside the memory of the birth of her chil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Inside: whether your own birthday, or the memory of the birth of your child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ab/>
        <w:t>Happy Birthday Mom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Written: 032909 - 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By Abby Bro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Arial Rounded MT Bold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32:00Z</dcterms:created>
  <dc:creator>April D Brown</dc:creator>
  <dc:description/>
  <cp:keywords/>
  <dc:language>en-US</dc:language>
  <cp:lastModifiedBy>April D Brown</cp:lastModifiedBy>
  <dcterms:modified xsi:type="dcterms:W3CDTF">2025-08-20T22:32:00Z</dcterms:modified>
  <cp:revision>2</cp:revision>
  <dc:subject/>
  <dc:title>041518 Marketing</dc:title>
</cp:coreProperties>
</file>