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 xml:space="preserve">Subject: Happy Birthday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(O) Remember when…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 xml:space="preserve">(I)  Riding a bike without a helmet,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Running without knee and elbow pads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Eating pizza without antacids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And wanting the overtime at work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Was the norm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ab/>
        <w:t>Happy Birthday!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Written: 122208-0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By Abby Brow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Rounded MT Bold" w:hAnsi="Arial Rounded MT Bold" w:eastAsia="Arial Rounded MT Bold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22:51:00Z</dcterms:created>
  <dc:creator>April D Brown</dc:creator>
  <dc:description/>
  <cp:keywords/>
  <dc:language>en-US</dc:language>
  <cp:lastModifiedBy>April D Brown</cp:lastModifiedBy>
  <dcterms:modified xsi:type="dcterms:W3CDTF">2025-08-20T22:51:00Z</dcterms:modified>
  <cp:revision>2</cp:revision>
  <dc:subject/>
  <dc:title>041518 Marketing</dc:title>
</cp:coreProperties>
</file>