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Christ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All the old greetings seem almost sta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d the cards or yore full of micro detai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None of it feels re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ll the buying and selling orde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May your Christmas be brigh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d cheery deligh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ith minimal worr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Less hurr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d all the mo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Rest and blessings resto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Written: 021119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55:00Z</dcterms:created>
  <dc:creator>April D Brown</dc:creator>
  <dc:description/>
  <cp:keywords/>
  <dc:language>en-US</dc:language>
  <cp:lastModifiedBy>April D Brown</cp:lastModifiedBy>
  <dcterms:modified xsi:type="dcterms:W3CDTF">2025-08-20T22:55:00Z</dcterms:modified>
  <cp:revision>2</cp:revision>
  <dc:subject/>
  <dc:title>041518 Marketing</dc:title>
</cp:coreProperties>
</file>