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right="0"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 xml:space="preserve">Subject: Happy Birthda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right="0"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right="0"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(O) You can still see the little thing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right="0"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right="0"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(I) It’s just the big picture that escapes you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right="0"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right="0"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Happy Birthday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right="0"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right="0"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ritten: 120508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0"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0"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By Abby Bro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Rounded MT Bold" w:hAnsi="Arial Rounded MT Bold" w:eastAsia="Arial Rounded MT Bold" w:cs="Times New Roman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46:00Z</dcterms:created>
  <dc:creator>April D Brown</dc:creator>
  <dc:description/>
  <dc:language>en-US</dc:language>
  <cp:lastModifiedBy/>
  <dcterms:modified xsi:type="dcterms:W3CDTF">2025-08-27T19:08:07Z</dcterms:modified>
  <cp:revision>3</cp:revision>
  <dc:subject/>
  <dc:title>041518 Marketing</dc:title>
</cp:coreProperties>
</file>