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ibromyalgia Awarenes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 got sick and dow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aw every doctor in tow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ll they could sa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rest, de-stress, and worry l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o I rested, and not much chan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de-stressed, and lost my jo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I tried not to worry my friend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ause I couldn't keep up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 prayed for peace, and ho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5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17:00Z</dcterms:created>
  <dc:creator>April D Brown</dc:creator>
  <dc:description/>
  <cp:keywords/>
  <dc:language>en-US</dc:language>
  <cp:lastModifiedBy>April D Brown</cp:lastModifiedBy>
  <dcterms:modified xsi:type="dcterms:W3CDTF">2025-09-21T14:11:00Z</dcterms:modified>
  <cp:revision>3</cp:revision>
  <dc:subject/>
  <dc:title>041518 Marketing</dc:title>
</cp:coreProperties>
</file>