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Subject: Happy Birthd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 You can feel the beat of the music in your sou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See the person Verbalizing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Know the song is speci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(I)   You just can’t quite hear it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hat were the words agai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Happy Birthday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120508-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47:00Z</dcterms:created>
  <dc:creator>April D Brown</dc:creator>
  <dc:description/>
  <dc:language>en-US</dc:language>
  <cp:lastModifiedBy/>
  <dcterms:modified xsi:type="dcterms:W3CDTF">2025-08-27T19:09:31Z</dcterms:modified>
  <cp:revision>3</cp:revision>
  <dc:subject/>
  <dc:title>041518 Marketing</dc:title>
</cp:coreProperties>
</file>