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Fibromyalgia Awarenes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Lack of sleep, one doctor say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tress, another assert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Lose some weight another inton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ts all in your mind, the specialist say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 can't help you anymore they all re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leep, eat right, exercise, and lose the st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hat about the fo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ake a med to sleep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ake a med to wak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meds made me fa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Exercise hurt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hat stress?  It hurts too much to 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omeday, there will be an answer that hel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10105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2:18:00Z</dcterms:created>
  <dc:creator>April D Brown</dc:creator>
  <dc:description/>
  <cp:keywords/>
  <dc:language>en-US</dc:language>
  <cp:lastModifiedBy>April D Brown</cp:lastModifiedBy>
  <dcterms:modified xsi:type="dcterms:W3CDTF">2025-09-21T14:12:00Z</dcterms:modified>
  <cp:revision>3</cp:revision>
  <dc:subject/>
  <dc:title>041518 Marketing</dc:title>
</cp:coreProperties>
</file>