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 (Lost Pe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The day you came to st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as a day of surpris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child of beaut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restless past, and a dream of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They lef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eft us broken hear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ith wounds that times doesn't exactly he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other came to take you place by our heel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n our hear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our min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e still think of yo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Playing in the sunsh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21119-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9:00Z</dcterms:created>
  <dc:creator>April D Brown</dc:creator>
  <dc:description/>
  <cp:keywords/>
  <dc:language>en-US</dc:language>
  <cp:lastModifiedBy>April D Brown</cp:lastModifiedBy>
  <dcterms:modified xsi:type="dcterms:W3CDTF">2025-08-28T19:09:00Z</dcterms:modified>
  <cp:revision>2</cp:revision>
  <dc:subject/>
  <dc:title>041518 Marketing</dc:title>
</cp:coreProperties>
</file>