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Friend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Art: Picture of a snow capped mountain from a flowered valle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Cover: Through trials and tribulation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Through joys and tea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nside:   You've always been here for 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 xml:space="preserve"> </w:t>
        <w:tab/>
        <w:t>Thanks for being such a great friend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32909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8:40:00Z</dcterms:created>
  <dc:creator>April D Brown</dc:creator>
  <dc:description/>
  <cp:keywords/>
  <dc:language>en-US</dc:language>
  <cp:lastModifiedBy>April D Brown</cp:lastModifiedBy>
  <dcterms:modified xsi:type="dcterms:W3CDTF">2025-08-28T18:40:00Z</dcterms:modified>
  <cp:revision>2</cp:revision>
  <dc:subject/>
  <dc:title>041518 Marketing</dc:title>
</cp:coreProperties>
</file>