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(O) Cleaning the house on rainy d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as once a way to relieve the p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oaking up the su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hile gardening was fu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Now the rain makes you want to cr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And the sun hurts your eyes,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Gardening is too much wor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You’d rather sit and eat deser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2:00Z</dcterms:created>
  <dc:creator>April D Brown</dc:creator>
  <dc:description/>
  <cp:keywords/>
  <dc:language>en-US</dc:language>
  <cp:lastModifiedBy>April D Brown</cp:lastModifiedBy>
  <dcterms:modified xsi:type="dcterms:W3CDTF">2025-08-20T22:42:00Z</dcterms:modified>
  <cp:revision>2</cp:revision>
  <dc:subject/>
  <dc:title>041518 Marketing</dc:title>
</cp:coreProperties>
</file>