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Card Occasion: Valentine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Each new day daw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ray of sunshine graces your wind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Know that I rememb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Your eyes reflect the sunshine every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Light enters and linger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Glances across your fac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bright smile spreads to across your f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Valentine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318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20:00Z</dcterms:created>
  <dc:creator>April D Brown</dc:creator>
  <dc:description/>
  <cp:keywords/>
  <dc:language>en-US</dc:language>
  <cp:lastModifiedBy>April D Brown</cp:lastModifiedBy>
  <dcterms:modified xsi:type="dcterms:W3CDTF">2025-09-21T13:49:00Z</dcterms:modified>
  <cp:revision>3</cp:revision>
  <dc:subject/>
  <dc:title>041518 Marketing</dc:title>
</cp:coreProperties>
</file>