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Mother'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Standing st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O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either by blood, nor by la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You are my other moth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one I need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one who stands by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Two adult women's hands clasped with shadows that make them look like standing st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I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mother who stands up for 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eside 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even stands up to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Other Mother's 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418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8:00Z</dcterms:created>
  <dc:creator>April D Brown</dc:creator>
  <dc:description/>
  <cp:keywords/>
  <dc:language>en-US</dc:language>
  <cp:lastModifiedBy>April D Brown</cp:lastModifiedBy>
  <dcterms:modified xsi:type="dcterms:W3CDTF">2025-08-28T17:32:00Z</dcterms:modified>
  <cp:revision>4</cp:revision>
  <dc:subject/>
  <dc:title>041518 Marketing</dc:title>
</cp:coreProperties>
</file>