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Subject: Happy Birth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 Popping joints was once child’s pla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We tried so hard to make the sound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Startling those nearb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I)  Today we still startle, when we creak and pop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Dreaming of the well-oiled joints of youth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 xml:space="preserve">We then apologiz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ab/>
        <w:t>Happy Birth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10109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40:00Z</dcterms:created>
  <dc:creator>April D Brown</dc:creator>
  <dc:description/>
  <cp:keywords/>
  <dc:language>en-US</dc:language>
  <cp:lastModifiedBy>April D Brown</cp:lastModifiedBy>
  <dcterms:modified xsi:type="dcterms:W3CDTF">2025-08-20T22:41:00Z</dcterms:modified>
  <cp:revision>3</cp:revision>
  <dc:subject/>
  <dc:title>041518 Marketing</dc:title>
</cp:coreProperties>
</file>