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Sympat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Our last conversati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One of man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I thought we'd speak agai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 didn't know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It would be the last time you'd call my nam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I know you are still he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Deep in my hear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 the words you would sa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he nicknames you called m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 know you are he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ith me stil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nd yet, I wish I could say m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hat did I forget that da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o many words unsai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ords I don't know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've never know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Deep in my hea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 hope you heard them anyw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21119-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08:00Z</dcterms:created>
  <dc:creator>April D Brown</dc:creator>
  <dc:description/>
  <cp:keywords/>
  <dc:language>en-US</dc:language>
  <cp:lastModifiedBy>April D Brown</cp:lastModifiedBy>
  <dcterms:modified xsi:type="dcterms:W3CDTF">2025-08-28T19:08:00Z</dcterms:modified>
  <cp:revision>2</cp:revision>
  <dc:subject/>
  <dc:title>041518 Marketing</dc:title>
</cp:coreProperties>
</file>