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rt:  A man fis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The passing years may not seem to be much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Art:  Adult son joins his dad fis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Inside:  While they pass, yet now, I'm grown and can see all you tried to teach m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Birthday 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 - 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2:00Z</dcterms:created>
  <dc:creator>April D Brown</dc:creator>
  <dc:description/>
  <dc:language>en-US</dc:language>
  <cp:lastModifiedBy/>
  <dcterms:modified xsi:type="dcterms:W3CDTF">2025-08-27T14:25:22Z</dcterms:modified>
  <cp:revision>3</cp:revision>
  <dc:subject/>
  <dc:title>041518 Marketing</dc:title>
</cp:coreProperties>
</file>