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Glint on glass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Join the twinkle in your ey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tching canes and dog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Guide us on long wal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ven though our vision isn't 20/20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And our hips give ou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ausing us to lea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e are still together through the trial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s our dogs lead us ever onward down the path of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oge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318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1:00Z</dcterms:created>
  <dc:creator>April D Brown</dc:creator>
  <dc:description/>
  <cp:keywords/>
  <dc:language>en-US</dc:language>
  <cp:lastModifiedBy>April D Brown</cp:lastModifiedBy>
  <dcterms:modified xsi:type="dcterms:W3CDTF">2025-09-21T13:51:00Z</dcterms:modified>
  <cp:revision>4</cp:revision>
  <dc:subject/>
  <dc:title>041518 Marketing</dc:title>
</cp:coreProperties>
</file>