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right="0"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 xml:space="preserve">Subject: Happy Birthda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right="0"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right="0"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 xml:space="preserve">(O) Each year passes swiftly by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right="0"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Each memory swifter than the next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right="0"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right="0"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(I)   Why don’t I remember any of them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right="0"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right="0"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 xml:space="preserve"> </w:t>
      </w:r>
      <w:r>
        <w:rPr>
          <w:rFonts w:cs="Arial Rounded MT Bold"/>
          <w:szCs w:val="24"/>
        </w:rPr>
        <w:t>Happy Birthday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right="0"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right="0"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Written: 120508-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0"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right="0"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By Abby Brow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Rounded MT Bold" w:hAnsi="Arial Rounded MT Bold" w:eastAsia="Arial Rounded MT Bold" w:cs="Times New Roman"/>
      <w:color w:val="auto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22:45:00Z</dcterms:created>
  <dc:creator>April D Brown</dc:creator>
  <dc:description/>
  <dc:language>en-US</dc:language>
  <cp:lastModifiedBy/>
  <dcterms:modified xsi:type="dcterms:W3CDTF">2025-08-27T19:05:44Z</dcterms:modified>
  <cp:revision>3</cp:revision>
  <dc:subject/>
  <dc:title>041518 Marketing</dc:title>
</cp:coreProperties>
</file>